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Општа економија; Рачуноводство, ревизија и финансијско управљање; Финансије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Економија капитала и финансирање разво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</w:rPr>
              <w:t xml:space="preserve">Презиме, </w:t>
            </w:r>
            <w:r>
              <w:rPr>
                <w:b/>
                <w:bCs/>
                <w:lang w:val="sr-CS"/>
              </w:rPr>
              <w:t xml:space="preserve">средње слово, </w:t>
            </w:r>
            <w:r>
              <w:rPr>
                <w:b/>
                <w:bCs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Цветановић Ж. Слобод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атус предмета: изборни  (на студијским програмима Општа економија; Рачуноводство, ревизија и финансијско управљање; Финансије банкарство и осигурање; и на модулима Менаџмент предузећа, Маркетинг, Међународни менаџмент и Менаџмент у туризму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овог предмета јесте да допринесе развијању основних знања из економије капитала и финансирања развоја. На предмету се изучавају модалитети ефикасне мобилизације и алокације капитала у националним и глобалним оквирима. Стицање наведених знања неопходно је економистима менаџмент и пословног усмерења, како би разумели логику функционисања најбогатијих привреда света. У оквиру предмета изучавају се тематске целине по угледу на теоријске и апликативне поставке референтних програма водећих институција високог економског образовања у свет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Усавршавање вештина неопходних да се анализирају и разреше питања и дилеме везане за адекватне изворе финансирања привредних активности у националним и глобалним размерама; Стицање сигурности у писаној елаборацији и презентацији ставова у вези са актуелним глобалним финансијским трендовима; Разумевање логике финансирања развоја у развијеним тржишним привред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Формирање и алокација капитала и привредни развој; Место и улога финансијских система у финансирању развоја (са посебним акцентом на финансијске институције); Финансирање развоја домаћом штедњом; Екстерни извори финансирања развоја; Теорије инвестиционих активности; Финансијске кризе и финансирање развој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Анализа примене инвестиционих теорија у пракси, анализа утицаја појединих облика извора финансирања на привредну активност привреде Срб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 Слободан Цветановић  „ФИНАНСИРАЊЕ ПРИВРЕДНОГ РАЗВОЈА“ Економски факултет у Нишу, 2000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е, анализа постојећих извора финансирања развоја у Србији, компаративна анализа извора финансирања развоја у земљама чланицама ЕУ и земљама кандидатима за улазак у ЕУ, презентације, рад у груп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Roman YU" w:hAnsi="Times Roman YU" w:cs="Times Roman YU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33:00Z</dcterms:created>
  <dc:creator>Vera Dondur</dc:creator>
  <dc:description/>
  <cp:keywords/>
  <dc:language>en-US</dc:language>
  <cp:lastModifiedBy>ZvonkoIlic</cp:lastModifiedBy>
  <dcterms:modified xsi:type="dcterms:W3CDTF">2008-03-13T11:57:00Z</dcterms:modified>
  <cp:revision>9</cp:revision>
  <dc:subject/>
  <dc:title>Табела 5</dc:title>
</cp:coreProperties>
</file>